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1"/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0"/>
        <w:gridCol w:w="3090"/>
        <w:gridCol w:w="2730"/>
        <w:gridCol w:w="2790"/>
      </w:tblGrid>
      <w:tr>
        <w:trPr>
          <w:trHeight w:val="22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ULARZ ZGŁOSZEŃ NIEPRAWIDŁOWOŚCI</w:t>
            </w:r>
          </w:p>
        </w:tc>
      </w:tr>
      <w:tr>
        <w:trPr>
          <w:trHeight w:val="7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/>
              <w:t>Numer zgłoszenia:</w:t>
              <w:br/>
            </w:r>
            <w:r>
              <w:rPr>
                <w:sz w:val="18"/>
                <w:szCs w:val="18"/>
              </w:rPr>
              <w:t>[wypełnia przyjmujący zgłoszenie]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Data sporządzenia zgłoszenia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Obszar nieprawidłowości:</w:t>
            </w:r>
          </w:p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Imię i nazwisko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Telefon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Adres/e-mail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Data i miejsce zaistnienia nieprawidłowości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dokonywania zgłoszenia po raz kolejny w tej samej sprawie proszę podać kiedy i komu zostały zgłoszone ww. nieprawidłowości.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Opis nieprawidłowości</w:t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 xml:space="preserve">Dowody, świadkowie 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skaż i dołącz posiadane dowody potwierdzające opisywane nieprawidłowości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59"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Załącznik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  <w:t>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/>
            </w:pPr>
            <w:r>
              <w:rPr/>
              <w:t>Oświadczenie osoby dokonującej zgłoszenia:</w:t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/>
            </w:pPr>
            <w:r>
              <w:rPr/>
              <w:t>Oświadczam, iż jestem świadoma/y możliwych konsekwencji związanych ze zgłoszeniem nieprawidłowości w złej wierze. Dokonując niniejszego zgłoszenia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0" w:afterAutospacing="0" w:after="0"/>
              <w:ind w:left="720" w:hanging="360"/>
              <w:jc w:val="both"/>
              <w:rPr>
                <w:u w:val="none"/>
              </w:rPr>
            </w:pPr>
            <w:r>
              <w:rPr/>
              <w:t>działam w dobrej wierze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0" w:afterAutospacing="0" w:after="0"/>
              <w:ind w:left="720" w:hanging="360"/>
              <w:jc w:val="both"/>
              <w:rPr>
                <w:u w:val="none"/>
              </w:rPr>
            </w:pPr>
            <w:r>
              <w:rPr/>
              <w:t>posiadam uzasadnione przekonanie, że zawarte w ujawnionej informacji zarzuty są prawdziwe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0" w:afterAutospacing="0" w:after="0"/>
              <w:ind w:left="720" w:hanging="360"/>
              <w:jc w:val="both"/>
              <w:rPr>
                <w:u w:val="none"/>
              </w:rPr>
            </w:pPr>
            <w:r>
              <w:rPr/>
              <w:t>nie dokonuję ujawnienia w celu osiągnięcia korzyści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0" w:afterAutospacing="0" w:after="0"/>
              <w:ind w:left="720" w:hanging="360"/>
              <w:jc w:val="both"/>
              <w:rPr>
                <w:u w:val="none"/>
              </w:rPr>
            </w:pPr>
            <w:r>
              <w:rPr/>
              <w:t>ujawnione informacje są mi zgodne ze stanem mojej wiedzy i ujawniłem wszystkie znane mi fakty i okoliczności dotyczące przedmiotu zgłoszenia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hanging="360"/>
              <w:jc w:val="both"/>
              <w:rPr>
                <w:u w:val="none"/>
              </w:rPr>
            </w:pPr>
            <w:r>
              <w:rPr/>
              <w:t xml:space="preserve">są mi znane obowiązujące w Grupie MiŚOT regulacje prawne dot. zgłoszeń wewnętrznych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dokonującej zgłosz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ełnomocnika ds. zgłaszania nieprawidłowości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[wypełnia przyjmujący zgłoszenie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16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b/>
        <w:b/>
      </w:rPr>
    </w:pPr>
    <w:r>
      <w:rPr>
        <w:b/>
      </w:rPr>
      <w:t>Grupa MiŚOT</w:t>
    </w:r>
  </w:p>
  <w:p>
    <w:pPr>
      <w:pStyle w:val="Normal1"/>
      <w:rPr>
        <w:sz w:val="18"/>
        <w:szCs w:val="18"/>
      </w:rPr>
    </w:pPr>
    <w:r>
      <w:rPr>
        <w:sz w:val="18"/>
        <w:szCs w:val="18"/>
      </w:rPr>
      <w:t>Stowarzyszenie e-Południe: IdM, MdS, MdI, MdC</w:t>
    </w:r>
  </w:p>
  <w:p>
    <w:pPr>
      <w:pStyle w:val="Normal1"/>
      <w:rPr>
        <w:sz w:val="18"/>
        <w:szCs w:val="18"/>
      </w:rPr>
    </w:pPr>
    <w:r>
      <w:rPr>
        <w:sz w:val="18"/>
        <w:szCs w:val="18"/>
      </w:rPr>
      <w:t xml:space="preserve">MiSOT S.A.: EPIX, MdM, MdO, TdM </w:t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